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72288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9" t="8012" r="3846" b="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  <w:t>ΠΡΟΚΗΡΥΞ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«ΥΠΟΤΡΟΦΙΩΝ ΑΝΔΡΕΑΣ ΜΕΝΤΖΕΛΟΠΟΥΛΟΣ </w:t>
        <w:br/>
        <w:t>ΓΙΑ ΤΟ ΠΑΝΕΠΙΣΤΗΜΙΟ ΠΑΤΡΩ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Το Πανεπιστήμιο Πατρών χορηγεί μέχρι πέντε (5) «ΥΠΟΤΡΟΦΙΕΣ ΑΝΔΡΕΑΣ ΜΕΝΤΖΕΛΟΠΟΥΛΟΣ ΓΙΑ ΤΟ ΠΑΝΕΠΙΣΤΗΜΙΟ ΠΑΤΡΩΝ» για </w:t>
      </w:r>
      <w:r>
        <w:rPr>
          <w:b/>
        </w:rPr>
        <w:t>μεταπτυχιακές σπουδές σε Πανεπιστήμια των Η.Π.Α και του Καναδά</w:t>
      </w:r>
      <w:r>
        <w:rPr/>
        <w:t xml:space="preserve">, σε τελειόφοιτους και απόφοιτους των Τμημάτων της Σχολής Θετικών Επιστημών, Πολυτεχνικής Σχολής, Σχολής Επιστημών Υγείας, καθώς και των Τμημάτων Οικονομικών Επιστημών και Διοίκησης Επιχειρήσεων, του Πανεπιστημίου Πατρώ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Η έναρξη της χορήγησης των υποτροφιών θα γίνει από το ακαδημαϊκό έτος 2015-2016. Το ποσό κάθε υποτροφίας θα ανέρχεται μέχρι τα 50.000,00 δολάρια Η.Π.Α. ετησίως. Η καταβολή μέρους της υποτροφίας θα αρχίσει από την έναρξη του εξαμήνου στο οποίο αναφέρεται η υποτροφία και θα διαρκέσει για δύο χρόνια, εφόσον η επίδοση κρίνεται ικανοποιητική. Οι υποψήφιοι πρέπει να έχουν γίνει δεκτοί από διεθνώς αναγνωρισμένα Πανεπιστήμια των Η.Π.Α, για μεταπτυχιακές σπουδές, επιπέδου </w:t>
      </w:r>
      <w:r>
        <w:rPr>
          <w:lang w:val="en-US"/>
        </w:rPr>
        <w:t>Masters</w:t>
      </w:r>
      <w:r>
        <w:rPr/>
        <w:t xml:space="preserve"> ή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Η προθεσμία υποβολής των αιτήσεων λήγει την </w:t>
      </w:r>
      <w:r>
        <w:rPr>
          <w:u w:val="single"/>
        </w:rPr>
        <w:t>Τετάρτη, 29 Απριλίου 2015</w:t>
      </w:r>
      <w:r>
        <w:rPr/>
        <w:t xml:space="preserve">. Για περισσότερες πληροφορίες μπορείτε να επικοινωνείτε τις εργάσιμες ημέρες και ώρες με την κ. Μαρία Πετροπούλου, στο τηλέφωνο: +30 2610 997961, </w:t>
      </w:r>
      <w:r>
        <w:rPr>
          <w:lang w:val="en-US"/>
        </w:rPr>
        <w:t>email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lang w:val="en-US"/>
          </w:rPr>
          <w:t>mpetropoul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ή στο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>/4007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Από τον ΕΛΚΕ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9 Φεβρουαρίου 2015</w:t>
      </w:r>
    </w:p>
    <w:sectPr>
      <w:type w:val="nextPage"/>
      <w:pgSz w:w="11906" w:h="16838"/>
      <w:pgMar w:left="1620" w:right="16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etropoulou@upatras.gr" TargetMode="External"/><Relationship Id="rId4" Type="http://schemas.openxmlformats.org/officeDocument/2006/relationships/hyperlink" Target="http://www.upatras.gr/el/node/4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8:00Z</dcterms:created>
  <dc:creator>-</dc:creator>
  <dc:description/>
  <cp:keywords/>
  <dc:language>en-US</dc:language>
  <cp:lastModifiedBy>questpc</cp:lastModifiedBy>
  <cp:lastPrinted>2015-02-09T10:42:00Z</cp:lastPrinted>
  <dcterms:modified xsi:type="dcterms:W3CDTF">2015-02-10T10:48:00Z</dcterms:modified>
  <cp:revision>2</cp:revision>
  <dc:subject/>
  <dc:title> </dc:title>
</cp:coreProperties>
</file>